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zentace škol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Mateřská škola v Jakubově se nachází v malebné krajině na okraji Doupovských hor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Je umístěna v jednopatrové vile z 20. let minulého století a jako mateřská škola slouží již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od 1. 9. 1952.</w:t>
      </w:r>
    </w:p>
    <w:p>
      <w:pPr>
        <w:pStyle w:val="Zkladntextodsazen2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V sedmdesátých letech byl provoz mateřské školy v Jakubově na tři roky přerušen a celá budova prošla rekonstrukcí. Provoz byl zahájen 1. 9. 1973 a byla zde umístěna sloučená  mateřská škola (Vojkovice a Jakubov) a jesle. V této podobě fungovala až do 31. 8. 1993, kdy byly jesle zruše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základě změn v uspořádání státní správy a samosprávy ve školství  byla</w:t>
      </w:r>
    </w:p>
    <w:p>
      <w:pPr>
        <w:pStyle w:val="Normal"/>
        <w:jc w:val="both"/>
        <w:rPr/>
      </w:pPr>
      <w:r>
        <w:rPr>
          <w:sz w:val="24"/>
          <w:szCs w:val="24"/>
        </w:rPr>
        <w:t>k 1. 1. 2003 mateřská škola sloučena (vyřazena ze sítě škol) se Základní školou v Jakubově a byl vytvořen jeden právní subjekt – Základní a mateřská škola v Jakubově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 31. 8. 2003 však pro nedostatek dětí byla Základní škola v Jakubově zrušena a mateřská škola znovu zařazena do sítě škol s kapacitou 24 dětí. Součástí mateřské školy je školní jídelna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 mateřské škole náleží pěkná zahrada, která je dostatečně vybavena pro hry a pobyt dětí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Filosofií naší školy je rozvíjet osobnost dítěte po všech stránkách, posilovat zdravé sebevědomí, rozvíjet talent a nadání, ale také pečovat o děti s vývojovými odlišnostmi.  Pracujeme podle Rámcového programu, nabízíme standardní  i nadstandardní péči (zájmový estetický kroužek, kulturní akce, akce pro rodiče a děti, výlety, soutěže aj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lký důraz klademe na informovanost rodičů a upřednostňujeme osobní kontakt (vzhledem k poloze a velikosti mateřské školy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nahou všech zaměstnanců  je vytvořit pro děti příjemné prostředí, kde se cítí šťastně a spokojeně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šichni rodiče mají možnost navštěvovat mateřskou školu podle přání a účastnit se činností se svým dítětem nebo  organizovaných zábavných  odpolední v mateřince tématicky orientovaných. Mohou přispívat svými náměty a návrhy pro práci s dětmi, pomáhat při výzdobě školy nebo při organizaci různých ak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áš kolektiv je malý, ale společně pracujeme na realizaci školního vzdělávacího programu podle Rámcového programu. Využíváme i další programy např. Začít spolu, Zdravá mateřská škola, Šimon, Soubory cvičení pro děti z mateřské školy, ale zároveň se zaměřujeme na zpětné hodnocení, zkvalitňování evaluace u všech pracovni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6" w:hanging="6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filosofie školy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ozvíjet děti po všech stránkách v souladu s jejich možnostmi a schopnostmi tak, aby na konci předškolního období získaly přirozenou fyzickou, psychickou a sociální samostatnost. Zároveň však také  základy kompetencí, které budou pro život potřebovat a budou důležité pro další rozvoj schopností učení a dalšího vzdělávání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426" w:hanging="0"/>
        <w:rPr/>
      </w:pPr>
      <w:r>
        <w:rPr/>
        <w:t>Dlouhodobé vzdělávací cí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pokojovat biologické potřeby současně se základními psychickými a sociálními potřebam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víjet osobnost dítěte podle individuálních potřeb a zájmů – genetické dispozice, vývojové odlišnosti, tal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dávat dětem základní zkušenosti v přirozeném prostředí vrstevník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víjet osobnost dítěte s pozitivním vztahem k sobě, ale také i k  druhý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kládat základy k rozvoji sociálně úspěšného člověka, pro kterého jsou vztahy mezi lidmi jednou z hlavních hodnot – soucítění a solidarita se slabšími a ohroženými jedinci, základy pro zdravý život, význam životního prostředí, vztahy mezi lidmi všech barev ple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 xml:space="preserve"> Krátkodobé vzdělávací cíl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hodnou motivací vzbuzovat u dětí touhu po pozná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nímat každé dítě jako jedinečnou osobnos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avět na vnitřní motivaci dítěte a jeho aktivit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užít prožitkového a kooperativního učení k posilování dětské zvídavost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přednostnit emoční prožitky před získanými výsledky v řízených činnostech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ojení vzdělávacích témat se životem – nápodoba – sociální uč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dporovat způsoby práce, které jsou pro děti, jejich rozvoj a postup v učení příznivé, vhodné a přirozené, formou hry je připravovat pro další život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Podmínky pro přijímání dět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Do mateřské školy přijímáme děti ve věku od dvou do šesti let (v případě odkladu školní docházky do sedmi let), protože naše mateřská škola je pro dvě nejbližší obce  - Vojkovice a Jakubov jediná.</w:t>
      </w:r>
    </w:p>
    <w:p>
      <w:pPr>
        <w:pStyle w:val="Normal"/>
        <w:rPr>
          <w:sz w:val="24"/>
        </w:rPr>
      </w:pPr>
      <w:r>
        <w:rPr>
          <w:sz w:val="24"/>
        </w:rPr>
        <w:tab/>
        <w:t>Každý rok na jaře pořádáme zápis dětí do mateřské školy na další školní rok. S určitým časovým předstihem navštívíme budoucí školáčky a jejich rodiče a osobně je pozveme do mateřské školy na návštěvu. Koncem prázdnin je také pozveme na slavnostní rozloučení s dětmi, které odchází do základní školy.</w:t>
      </w:r>
    </w:p>
    <w:p>
      <w:pPr>
        <w:pStyle w:val="Normal"/>
        <w:rPr/>
      </w:pPr>
      <w:r>
        <w:rPr>
          <w:sz w:val="24"/>
        </w:rPr>
        <w:tab/>
        <w:t>Přijímáme děti k denní docházce, to jsou děti zaměstnaných rodičů nebo děti, na které rodiče nepobírají rodičovský příspěvek. Dále přijímáme děti k docházce na 4 hodiny denně ve věku od 3 do 4 let, dále ještě přijímáme děti k docházce na 5 dní v měsíci, to jsou děti ve věku od 2 do 3 let, na které jeden z rodičů pobírá rodičovský příspěvek. Rodiče těchto dětí si den návštěvy dohodnou předem telefonicky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dmínky pro stanovení odkladu školní docházk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ečná konzultace s rodiči – podání návrhu na vyšetření v PP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dětského praktického lékař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šetření v PP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základě vyšetření – rozhodnutí ředitele základní školy o odkladu povinné školní docházky, které rodiče předají v mateřské škole</w:t>
      </w:r>
    </w:p>
    <w:p>
      <w:pPr>
        <w:pStyle w:val="Heading2"/>
        <w:rPr>
          <w:rFonts w:cs="Times New Roman"/>
        </w:rPr>
      </w:pPr>
      <w:r>
        <w:rPr>
          <w:rFonts w:eastAsia="Arial"/>
        </w:rPr>
        <w:t xml:space="preserve"> </w:t>
      </w:r>
      <w:r>
        <w:rPr/>
        <w:t>Organizace a provoz  školy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Organizace a  provoz školy</w:t>
      </w:r>
      <w:r>
        <w:rPr>
          <w:sz w:val="24"/>
        </w:rPr>
        <w:t xml:space="preserve"> – dlouhodobé plánování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souladu s vyhláškou MŠMT ČR č. 14/2005 Sb., o předškolním vzdělávání ve znění vyhlášky č. 43/2006 jsme zpracovali základní informace do školního řádu Mateřské školy v Jakubově (viz příloha č. 2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e a provoz školy ve školním roce 200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teřská škola v Jakubově je otevřena denně od 6,30 do 16,00 hodi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žim dne je uspořádán podle potřeb a věku dětí – je flexibiln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 průběhu dne se střídají spontánní a řízené činnosti – skupinové, individuální, odpočinkové, ale i zájmové – estetický kroužek, návštěvy divadla, výle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výchovně vzdělávací práce – ŠVP obsahuje  10 témat a 20 podtémat, podle potřeby čtrnáctidenní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daptace nově příchozích dětí – ve spolupráci s rodič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Materiální a hygienické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ova mateřské školy je jednopatrová a v přízemí částečně bezbariér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ova  je po rozsáhlé rekonstrukci interiéru  školní kuchyně a el. Instalace v celé budově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lý prostor mateřské školy je přizpůsoben pobytu dětí ve věku od 2 do 6 (7)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mateřská škola je jednotřídní, v přízemí jsou dvě velké prostorné místnosti s vytvořenými sedmi stálými a jedním proměnlivým koutkem, v šatně dětí je nově vybudované vnitřní pískov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děti se mohou samostatně rozhodovat a iniciativně přistupovat ke všem činnostem, které jsou jim nabíz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lé prostředí je upraveno tak, že všechny hračky a pomůcky jsou dětem dostupné – v otevřených skříňk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ěti mají dostatek hraček i pracovního materiálu – vše je průběžně doplňová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ygienické zařízení pro děti je v přízemí umístěno v malé místnosti, kde toalety jsou odděleny zástěnami, ale prostor nelze zvětšit bez větších stavebních úpra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rvním patře jsou ložnice a tělocvična, včetně hygienického zařízení pro dě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etika prostředí je pravidelně obměňována za spoluúčasti dětí a rodičů pod vedením učitelky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 mateřské škole náleží pěkná zahrada, která je celá zatravněná, vybavena průlezkou, houpačkou, skluzavkou a dětským pískovištěm. Je řádně oplocena a tak je znemožněn přístup cizím osobám. O údržbu se stará Obecní úřad ve Vojkovicích. </w:t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Životospráva d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mateřské školy je vlastní školní kuchyně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mají zajištěnou vyváženou stravu doplňovanou ovocem, zeleninou a důraz je kladen na dodržování pitného režim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řípravě pokrmů jsou dodržovány technologie přípravy pokrmů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zi jednotlivými pokrmy jsou dostatečné časové intervaly, děti do jídla nenutíme, ale vedeme je k tomu, aby alespoň ochutna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mají k dispozici k pití čaj nebo limonádu, kterou si mohou starší děti samy nalít, popř. mohou obsloužit mladší dět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žim dne je uspořádán věku a potřebám dětí, je flexibilní – umožňuje přizpůsobit se potřebám dětí a jejich rodičů, aktuální situaci, respektuje individuální potřeby dět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yt venku je dvouhodinový – v dopoledních hodinách, v letním období i déle, vždy přihlížíme k aktuálnímu počasí či k jiným překážkám – inverze, silný vítr, déšť, náledí, mráz pod –10°C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mají při pobytu venku dostatek možností pro pohybové vyžití a podle možnosti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 ohledem na bezpečnost dětí) i v mateřské škol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odpoledního odpočinku je individuální podle potřeb dětí – nejmladší odpočívají dvě hodiny, nespící děti odpočívají po dobu předčítání a potom si mohou hrá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vě příchozím dětem a jejich rodičům nabízíme adaptační reži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lata za předškolní vzdělávání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s pravidelnou denní docházkou  - 250,- Kč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s  docházkou 4 hodiny denně – 175,- Kč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s docházkou 5 dní v měsíci – 125,- Kč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dělávání v posledním ročníku mateřské školy a dětem s odkladem školní docházky je poskytováno bezúplatně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řerušení provozu mateřské školy se úplata poměrně sníž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rodiče pobírají sociální dávky nebo dávky pěstounské péče, mohou si na základě doložených skutečností požádat o osvobozen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ind w:firstLine="113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ind w:firstLine="1134"/>
        <w:rPr/>
      </w:pPr>
      <w:r>
        <w:rPr>
          <w:i w:val="false"/>
        </w:rPr>
        <w:t>4.5.   Personální podmínky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Provoz mateřské školy zajišťují tři pracovnice s kombinovanými úvazk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 dětmi  pracují dvě kvalifikované pedagogické pracovnice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ředitelka mateřské školy – Helena Lukešová  a učitelka Helena Novo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ovoz školní kuchyně a školní jídelny zajišťují dvě pracovnice  -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kuchařka se zkráceným úvazkem Dana Uhlíková  a vedoucí školní jídelny Helena Novotná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sz w:val="24"/>
        </w:rPr>
        <w:t>Úklid zajišťuje jedna pracovnice se zkráceným úvazkem  - Dana Uhlíkov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23:00Z</dcterms:created>
  <dc:creator>Helena</dc:creator>
  <dc:description/>
  <dc:language>en-US</dc:language>
  <cp:lastModifiedBy>Helena</cp:lastModifiedBy>
  <dcterms:modified xsi:type="dcterms:W3CDTF">2007-04-01T17:14:00Z</dcterms:modified>
  <cp:revision>2</cp:revision>
  <dc:subject/>
  <dc:title> Prezentace školy</dc:title>
</cp:coreProperties>
</file>