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6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ind w:firstLine="708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1.únor – bruslení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březen – bruslení s hokejem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.březen – bruslení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duben – bruslení s hokejem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7.dubna - bruslení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6-02-12T10:56:00Z</cp:lastPrinted>
  <dcterms:modified xsi:type="dcterms:W3CDTF">2016-02-12T09:57:00Z</dcterms:modified>
  <cp:revision>18</cp:revision>
  <dc:subject/>
  <dc:title>  </dc:title>
</cp:coreProperties>
</file>