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bec Vojkovic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a základě usnesení zastupitelstva obce č.75 ze dne 10.10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ZÁMĚR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PRODAT   POZEMKY:</w:t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VÝSTAVBU RODINNÝCH DOMŮ</w:t>
      </w:r>
    </w:p>
    <w:p>
      <w:pPr>
        <w:pStyle w:val="Normal"/>
        <w:widowControl w:val="false"/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.ú. Vojkovice nad Ohří</w:t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.p.č.531/13 o výměře 1297 m2</w:t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.p.č.531/14 o výměře1384 m2</w:t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.p.č.531/15 o výměře 1424 m2</w:t>
      </w:r>
    </w:p>
    <w:p>
      <w:pPr>
        <w:pStyle w:val="Normal"/>
        <w:widowControl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.p.č.531/16 o výměře 1359 m2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Cena je stanovena usnesením zastupitelstva č.64 a to 550,-Kč/m2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48"/>
          <w:szCs w:val="48"/>
        </w:rPr>
        <w:t>Písemné nabídky o prodej zasílejte na adresu: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Obecní úřad 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ab/>
        <w:tab/>
        <w:t>Vojkovice 57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  <w:t>36273</w:t>
        <w:tab/>
        <w:t>VOJKOVICE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7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2:00Z</dcterms:created>
  <dc:creator/>
  <dc:description/>
  <cp:keywords/>
  <dc:language>en-US</dc:language>
  <cp:lastModifiedBy>Obec Vojkovice</cp:lastModifiedBy>
  <cp:lastPrinted>2011-10-12T10:11:00Z</cp:lastPrinted>
  <dcterms:modified xsi:type="dcterms:W3CDTF">2011-10-12T08:11:00Z</dcterms:modified>
  <cp:revision>16</cp:revision>
  <dc:subject/>
  <dc:title>Obec Vojkovice </dc:title>
</cp:coreProperties>
</file>