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ně závazná vyhláš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bce Vojkovic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č. 7/20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vydání ceníku úhrad za nakládání s komunálním odpadem v územním obvodu obc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Starosta obce Vojkovice vydává v souladu s ustanovením dle § 24 odst. 1 a 45 zákona ČNR č.367/1990 Sb., o obcích, ve znění pozdějších předpisů, a dle § 27 odst. 1 písm. f) zákona č.125/1997 Sb., o odpadech, tuto obecně závaznou vyhlášku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Účelem této vyhlášky obce v přenesené působnosti(dále jen vyhláška) je určit</w:t>
      </w:r>
      <w:r>
        <w:rPr>
          <w:sz w:val="12"/>
          <w:szCs w:val="12"/>
        </w:rPr>
        <w:t xml:space="preserve"> 1) </w:t>
      </w:r>
      <w:r>
        <w:rPr/>
        <w:t xml:space="preserve">výši úhrady za svoz, třídění a zneškodnění komunálního odpadu podle zvláštních předpisů </w:t>
      </w:r>
      <w:r>
        <w:rPr>
          <w:sz w:val="12"/>
          <w:szCs w:val="12"/>
        </w:rPr>
        <w:t xml:space="preserve">2) </w:t>
      </w:r>
      <w:r>
        <w:rPr/>
        <w:t xml:space="preserve"> pro fyzické osoby - občany obce Vojkovic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ákladní údaj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) Pověřená osoba je obcí Vojkovice smluvně pověřená právnická osoba nebo fyzická osoba oprávněná k podnikání, která má s obcí uzavřenou písemnou pověřovací smlouvu o nakládání s komunálním odpadem a také má udělený souhlas obce k podnikání s komunálním odpadem na území obce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 Sběrné nádoby na maloobjemný směsný odpad(dále jen sběrné nádoby) jsou popelnice a kontejnery o objemu do 1100 l, které jsou určeny na odpad, jenž zůstává po oddělení využitelných a nebezpečných složek komunálního odpad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stup stanovení cen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) Cenu </w:t>
      </w:r>
      <w:r>
        <w:rPr>
          <w:sz w:val="12"/>
          <w:szCs w:val="12"/>
        </w:rPr>
        <w:t xml:space="preserve">3) </w:t>
      </w:r>
      <w:r>
        <w:rPr/>
        <w:t xml:space="preserve">za svoz, třídění a zneškodnění komunálního odpadu platí fyzické osoby ve výši, která je v souladu se zvláštními předpisy </w:t>
      </w:r>
      <w:r>
        <w:rPr>
          <w:sz w:val="12"/>
          <w:szCs w:val="12"/>
        </w:rPr>
        <w:t xml:space="preserve">2) </w:t>
      </w:r>
      <w:r>
        <w:rPr/>
        <w:t xml:space="preserve">. Tato činnost je zařazena do seznamu zboží, u kterého se uplatňuje věcné usměrňování cen </w:t>
      </w:r>
      <w:r>
        <w:rPr>
          <w:sz w:val="12"/>
          <w:szCs w:val="12"/>
        </w:rPr>
        <w:t xml:space="preserve">4) </w:t>
      </w:r>
      <w:r>
        <w:rPr/>
        <w:t xml:space="preserve">. Jedná se o cenu smluvní </w:t>
      </w:r>
      <w:r>
        <w:rPr>
          <w:sz w:val="12"/>
          <w:szCs w:val="12"/>
        </w:rPr>
        <w:t xml:space="preserve">5) 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) Cena proto vychází z ekonomických podmínek příslušné pověřené osoby, tzn. z úrovně jejich ekonomicky oprávněných nákladů a přiměřeného zisku </w:t>
      </w:r>
      <w:r>
        <w:rPr>
          <w:sz w:val="12"/>
          <w:szCs w:val="12"/>
        </w:rPr>
        <w:t xml:space="preserve">6) </w:t>
      </w:r>
      <w:r>
        <w:rPr/>
        <w:t xml:space="preserve"> a dále nákladů obce Vojkovice spojených s tříděným sběrem, svozem, tříděním, využitím a zneškodněním komunálního odpadu umístěného na nemovitosti obce, u kterého není známa fyzická nebo právnická osoba, která odpad na nemovitosti, jenž není určena k odkládání odpadů, umístila </w:t>
      </w:r>
      <w:r>
        <w:rPr>
          <w:sz w:val="12"/>
          <w:szCs w:val="12"/>
        </w:rPr>
        <w:t xml:space="preserve">7) 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ýše cen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Konkrétní roční výše ceny dle objemu jednotlivých sběrných nádob a frekvence svozu určuje příloha č.1 této vyhlášk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Kontrola a sankc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) Dodržování této vyhlášky jsou oprávněni kontrolovat pověřené osoby Obecního úřadu Vojkovice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) Porušování této vyhlášky se postihuje podle zvláštního předpisu </w:t>
      </w:r>
      <w:r>
        <w:rPr>
          <w:sz w:val="12"/>
          <w:szCs w:val="12"/>
        </w:rPr>
        <w:t xml:space="preserve">8) 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Tato obecně závazná vyhláška nabývá účinnosti dnem 21.července 2000 a byla vyhlášena 21.června 200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>Luboš  Garaj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>starosta obc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obecně závazné vyhlášce obce Vojkovice č.7/2000 o poplatku  za nakládání s komunálním odpadem v územním obvodu obc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/>
      </w:pPr>
      <w:r>
        <w:rPr/>
        <w:tab/>
        <w:tab/>
        <w:tab/>
        <w:tab/>
        <w:t>Objem sběrných nádob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/>
      </w:pPr>
      <w:r>
        <w:rPr/>
        <w:tab/>
        <w:t>Frekvence</w:t>
        <w:tab/>
        <w:t xml:space="preserve">60 l- 70 l </w:t>
        <w:tab/>
        <w:t xml:space="preserve">110 - 120 l  </w:t>
        <w:tab/>
        <w:t xml:space="preserve">  240 l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/>
      </w:pPr>
      <w:r>
        <w:rPr/>
        <w:tab/>
        <w:t>1x týdně</w:t>
        <w:tab/>
        <w:t>1.190,-/rok</w:t>
        <w:tab/>
        <w:t>1.800,-/rok</w:t>
        <w:tab/>
        <w:t>3.370,-/rok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/>
      </w:pPr>
      <w:r>
        <w:rPr/>
        <w:tab/>
        <w:t>1x 14 dnů</w:t>
        <w:tab/>
        <w:t xml:space="preserve">   810,-/rok</w:t>
        <w:tab/>
        <w:t xml:space="preserve"> 1.190,-/rok</w:t>
        <w:tab/>
        <w:t>2.220,-/rok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/>
      </w:pPr>
      <w:r>
        <w:rPr/>
        <w:tab/>
        <w:t>kombinace</w:t>
        <w:tab/>
        <w:t>1.030,-/rok</w:t>
        <w:tab/>
        <w:t xml:space="preserve"> 1.550,-/rok</w:t>
        <w:tab/>
        <w:t>2.950,-/rok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polyetylenový pytel o objemu do 120 l  cena za kus     90,-Kč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V poplatku jsou zahrnuty služby za rok, dle příslušných ustanovení smlouvy o nakládání s komunálním odpadem v obci Vojkovice. Ostatní četnosti svozu jsou individuálně vypočteny z výše uvedené tabulk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Tato příloha je nedílnou součástí vyhlášky obce č.7/2000 s platností od 1.1.2006. Ceny jsou upraveny na návrh společnoti zajišťující svoz domovního odpad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e Vojkovicích dne 21.listopadu 200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Petr Andreanský</w:t>
        <w:tab/>
        <w:tab/>
        <w:tab/>
        <w:tab/>
        <w:tab/>
        <w:t>Luboš Garaj</w:t>
      </w:r>
    </w:p>
    <w:p>
      <w:pPr>
        <w:pStyle w:val="Normal"/>
        <w:widowControl w:val="false"/>
        <w:autoSpaceDE w:val="false"/>
        <w:rPr/>
      </w:pPr>
      <w:r>
        <w:rPr/>
        <w:tab/>
        <w:t>místostarosta</w:t>
        <w:tab/>
        <w:tab/>
        <w:tab/>
        <w:tab/>
        <w:tab/>
        <w:tab/>
        <w:t>starosta ob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9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6:00Z</dcterms:created>
  <dc:creator/>
  <dc:description/>
  <cp:keywords/>
  <dc:language>en-US</dc:language>
  <cp:lastModifiedBy>Obec</cp:lastModifiedBy>
  <cp:lastPrinted>2009-01-05T11:47:00Z</cp:lastPrinted>
  <dcterms:modified xsi:type="dcterms:W3CDTF">2009-01-05T10:47:00Z</dcterms:modified>
  <cp:revision>4</cp:revision>
  <dc:subject/>
  <dc:title>Obecně závazná vyhláška</dc:title>
</cp:coreProperties>
</file>