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Vojk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1/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zrušuje obecně závazná vyhláška č.1/2001    </w:t>
      </w:r>
    </w:p>
    <w:p>
      <w:pPr>
        <w:pStyle w:val="Normal"/>
        <w:jc w:val="center"/>
        <w:rPr>
          <w:bCs/>
        </w:rPr>
      </w:pPr>
      <w:r>
        <w:rPr>
          <w:bCs/>
        </w:rPr>
        <w:t>o zajišťování a ochraně veřejného pořádku a o ochraně před hluke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Vojkovice se na svém zasedání dne 27.6.2007, usnesením č.99 usneslo vydat na základě § 84 odst. 2 písm. a) zákona č. 128/2000 Sb., o obcích (obecní zřízení), </w:t>
        <w:br/>
        <w:t xml:space="preserve">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obecně závazná vyhláška: č.1/2001, o zajišťování a ochraně veřejného pořádku a o ochraně před hlukem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účinnosti dnem 15.července 2007 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Richard Pelikán</w:t>
        <w:tab/>
        <w:t xml:space="preserve">   Luboš Garaj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23:00Z</dcterms:created>
  <dc:creator>Obec</dc:creator>
  <dc:description/>
  <cp:keywords/>
  <dc:language>en-US</dc:language>
  <cp:lastModifiedBy>Obec</cp:lastModifiedBy>
  <cp:lastPrinted>2007-06-29T06:26:00Z</cp:lastPrinted>
  <dcterms:modified xsi:type="dcterms:W3CDTF">2007-06-29T04:26:00Z</dcterms:modified>
  <cp:revision>1</cp:revision>
  <dc:subject/>
  <dc:title>Obec Vojkovice</dc:title>
</cp:coreProperties>
</file>