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Vojkov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ně závazná vyhláška č.6/200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ou se mění a doplňuje vyhláška č.5/2007, o místních poplatcí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stupitelstvo obce se na svém zasedání dne 20.8.2007 usnesením č.112 usneslo vydat na základě § 14 odst. 2 zákona č.565/1990 Sb., o místních poplatcích, ve znění pozdějších předpisů, a v souladu s § 10 písm. d) a § 84 odst. 2 písm. a) zákona č.128/2000 Sb., o obcích(obecní zřízení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both"/>
        <w:rPr/>
      </w:pPr>
      <w:r>
        <w:rPr/>
        <w:tab/>
        <w:t>Obecně závazná vyhláška č.5/2007, o místních poplatcích, se mění a doplňuje tak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.3 písm. h) se nahrazuje slovy: za každého druhého a dalšího psa v domě s dvěma a více byty, jehož držitelem je osoba uvedena v bodě c)  150,-K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.5 zní: Od poplatku jsou osvobozeny držitelé psů dle ustanovení zákona o místních poplatc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.9 zní: Od poplatku jsou osvobozeny osoby dle ustanovení zákona o místních poplatc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.11 písm. b) se nahrazuje slovy: prodejní akce  20% a písm. c) reklamní akce 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/>
        <w:t>Účinnost</w:t>
      </w:r>
    </w:p>
    <w:p>
      <w:pPr>
        <w:pStyle w:val="Normal"/>
        <w:jc w:val="both"/>
        <w:rPr/>
      </w:pPr>
      <w:r>
        <w:rPr/>
        <w:tab/>
        <w:t>Tato obecně závazná vyhláška nabývá účinnosti dnem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.</w:t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/>
        <w:tab/>
        <w:tab/>
        <w:t xml:space="preserve">   Richard Pelikán</w:t>
        <w:tab/>
        <w:tab/>
        <w:tab/>
        <w:tab/>
        <w:tab/>
        <w:t xml:space="preserve">     Luboš Garaj</w:t>
      </w:r>
    </w:p>
    <w:p>
      <w:pPr>
        <w:pStyle w:val="Normal"/>
        <w:jc w:val="both"/>
        <w:rPr/>
      </w:pPr>
      <w:r>
        <w:rPr/>
        <w:tab/>
        <w:tab/>
        <w:t xml:space="preserve">     Místostarosta</w:t>
        <w:tab/>
        <w:tab/>
        <w:tab/>
        <w:tab/>
        <w:tab/>
        <w:t xml:space="preserve">      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40:00Z</dcterms:created>
  <dc:creator>Obec</dc:creator>
  <dc:description/>
  <cp:keywords/>
  <dc:language>en-US</dc:language>
  <cp:lastModifiedBy>Obec</cp:lastModifiedBy>
  <cp:lastPrinted>2007-08-22T16:46:00Z</cp:lastPrinted>
  <dcterms:modified xsi:type="dcterms:W3CDTF">2007-08-22T14:46:00Z</dcterms:modified>
  <cp:revision>2</cp:revision>
  <dc:subject/>
  <dc:title>Obec Vojkovice</dc:title>
</cp:coreProperties>
</file>