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Vojko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Vojkovi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4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Vojkovic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Vojkovice se na svém zasedání dne 27.6.2007 usnesením č.102  usneslo vydat na základě § 17 odst. 2 zákona č.185/2001 Sb., o odpadech a o změně některých dalších zákonů, ve znění pozdějších předpisů (dále jen „zákon o odpadech“), a v souladu s § 10 a § 84 odst. 2 písm. a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Vojkov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 Území obce Vojkovice se skládá z k.ú. Jakubov a k.ú.Vojkovice nad Ohř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tříděný odpad, kterým je papír, sklo, plast, včetně PET lahví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ěsný odpad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/>
      </w:pP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umístěny: stanoviště č.1 Vojkovice mezi čp.66 a čp.114, stanoviště č.2 Vojkovice u autobusové zastávky, stanoviště č.3 Jakubov na náv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>papír, barva modrá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</w:rPr>
        <w:t>sklo, barva zele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Cs/>
        </w:rPr>
      </w:pPr>
      <w:r>
        <w:rPr>
          <w:iCs/>
        </w:rPr>
        <w:t>plasty, PET lahve, barva žlutá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dvakrát ročně jejich odebíráním na předem vyhlášených přechodných stanovištích přímo do zvláštních sběrných nádob k tomuto sběru určených. Informace o sběru jsou zveřejňovány na úřední desce obecního úřadu a výlepových plochách ob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bezpečné složky komunálního odpadu lze také odevzdávat ve sběrném dvoře, který je umístěn u TIMA-CS, spol. s r.o. Ostrov, Krušnohorská 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Sběr a svoz objemného odpadu je zajišťován dvakrát ročně jeho odebíráním na předem vyhlášených přechodných stanovištích přímo do zvláštních sběrných nádob k tomuto účelu určených. Informace o sběru jsou zveřejňovány na úřední desce obecního úřadu a výlepových  plochách ob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lze také odevzdávat ve sběrném dvoře, který je umístěn u TIMA-CS, spol. s r.o. Ostrov, Krušnohorská 7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typizované sběrné</w:t>
      </w:r>
      <w:r>
        <w:rPr/>
        <w:t xml:space="preserve"> nádoby (popelnice, pytle) určené ke shromažďování směsného komunálního odpa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odložení stavebního odpadu je možné kontejner u TIMA-CS, spol. s r.o. Ostrov, Krušnohorská 792 a to za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m účinnosti této vyhlášky se zrušuje  Obecně závazná vyhláška obce </w:t>
        <w:br/>
        <w:t>č.6/2000</w:t>
      </w:r>
      <w:r>
        <w:rPr>
          <w:i/>
          <w:iCs/>
        </w:rPr>
        <w:t xml:space="preserve">, </w:t>
      </w:r>
      <w:r>
        <w:rPr>
          <w:iCs/>
        </w:rPr>
        <w:t>o nakládání s komunálním a stavebním odpad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15.červenc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ichard Pelikán                                                                                     Luboš Garaj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28:00Z</dcterms:created>
  <dc:creator>Obec</dc:creator>
  <dc:description/>
  <cp:keywords/>
  <dc:language>en-US</dc:language>
  <cp:lastModifiedBy>Obec</cp:lastModifiedBy>
  <cp:lastPrinted>2007-06-29T06:30:00Z</cp:lastPrinted>
  <dcterms:modified xsi:type="dcterms:W3CDTF">2007-06-29T04:30:00Z</dcterms:modified>
  <cp:revision>3</cp:revision>
  <dc:subject/>
  <dc:title>Vzor obecně závazné vyhlášky obce o stanovení systému shromažďování, sběru, přepravy, třídění, využívání a odstraňování komuná</dc:title>
</cp:coreProperties>
</file>