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tLeast" w:line="24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tLeast" w:line="240"/>
        <w:ind w:left="0" w:right="0" w:hanging="0"/>
        <w:jc w:val="both"/>
        <w:rPr/>
      </w:pPr>
      <w:r>
        <w:rPr>
          <w:color w:val="000000"/>
        </w:rPr>
        <w:t>Obec Vojkovice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b/>
          <w:color w:val="000000"/>
        </w:rPr>
        <w:t>Obecně závazná vyhláška č. 3/2007,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b/>
          <w:color w:val="000000"/>
        </w:rPr>
        <w:t>kterou se mění a doplňuje vyhláška č.7/2000, o poplatku za nakládání s komunálním odpadem v územním obvodu obce.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BodyText2"/>
        <w:bidi w:val="0"/>
        <w:spacing w:lineRule="atLeast" w:line="240"/>
        <w:ind w:left="0" w:right="0" w:firstLine="708"/>
        <w:rPr/>
      </w:pPr>
      <w:r>
        <w:rPr>
          <w:color w:val="000000"/>
          <w:sz w:val="24"/>
        </w:rPr>
        <w:t xml:space="preserve">Zastupitelstvo obce Vojkovice se na svém zasedání dne 27.6.2007 usnesením č.101 usneslo vydat na základě § 17a zákona č. 185/2001  Sb., o odpadech a změně některých zákonů, a v souladu s § 10 zákona č. 128/2000 Sb., ve znění zákona č. 313/2002 Sb., a § 84 odst. 2 písm. a) zákona č. 128/2000 Sb., o obcích (obecní zřízení), tuto obecně závaznou vyhlášku: 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color w:val="000000"/>
        </w:rPr>
        <w:t>Čl. I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240"/>
        <w:ind w:left="0" w:right="0" w:firstLine="708"/>
        <w:jc w:val="left"/>
        <w:rPr/>
      </w:pPr>
      <w:r>
        <w:rPr>
          <w:color w:val="000000"/>
        </w:rPr>
        <w:t>Obecně závazná vyhláška č. 7/2000, o poplatku za nakládání s komunálním odpadem v územním obvodu obce, se mění a doplňuje takto: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color w:val="000000"/>
        </w:rPr>
        <w:t>1. Čl.1 včetně nadpisu zní: „</w:t>
      </w:r>
      <w:r>
        <w:rPr>
          <w:b/>
          <w:color w:val="000000"/>
        </w:rPr>
        <w:t xml:space="preserve">Úvodní ustanovení. </w:t>
      </w:r>
      <w:r>
        <w:rPr>
          <w:color w:val="000000"/>
        </w:rPr>
        <w:t xml:space="preserve">Účelem této vyhlášky obce, vydané 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v samostatné působnosti, je určit výši poplatku za svoz, třídění a zneškodňování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komunálního odpadu poplatníkům. Poplatníkem je každá fyzická osoba“.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color w:val="000000"/>
        </w:rPr>
        <w:t xml:space="preserve">2. Čl. 2 a čl.3 se zrušují.       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color w:val="000000"/>
        </w:rPr>
        <w:t>Čl. II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color w:val="000000"/>
        </w:rPr>
        <w:t>Účinnost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240"/>
        <w:ind w:left="0" w:right="0" w:firstLine="708"/>
        <w:jc w:val="left"/>
        <w:rPr/>
      </w:pPr>
      <w:r>
        <w:rPr>
          <w:color w:val="000000"/>
        </w:rPr>
        <w:t>Tato obecně závazná vyhláška nabývá účinnosti dnem 15.července 2007</w:t>
      </w:r>
    </w:p>
    <w:p>
      <w:pPr>
        <w:pStyle w:val="Normal"/>
        <w:bidi w:val="0"/>
        <w:spacing w:lineRule="atLeast" w:line="240"/>
        <w:ind w:left="0" w:right="0" w:firstLine="708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240"/>
        <w:ind w:left="0" w:right="0" w:firstLine="708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240"/>
        <w:ind w:left="0" w:right="0" w:firstLine="708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bidi w:val="0"/>
        <w:spacing w:lineRule="atLeast" w:line="240"/>
        <w:ind w:left="0" w:right="0" w:hanging="0"/>
        <w:jc w:val="both"/>
        <w:rPr/>
      </w:pPr>
      <w:r>
        <w:rPr>
          <w:color w:val="000000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bidi w:val="0"/>
        <w:spacing w:lineRule="atLeast" w:line="240"/>
        <w:ind w:left="0" w:right="0" w:hanging="0"/>
        <w:jc w:val="both"/>
        <w:rPr/>
      </w:pPr>
      <w:r>
        <w:rPr>
          <w:color w:val="000000"/>
        </w:rPr>
        <w:tab/>
        <w:t>Richard Pelikán</w:t>
        <w:tab/>
        <w:t xml:space="preserve">   Luboš Garaj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bidi w:val="0"/>
        <w:spacing w:lineRule="atLeast" w:line="240"/>
        <w:ind w:left="0" w:right="0" w:hanging="0"/>
        <w:jc w:val="both"/>
        <w:rPr/>
      </w:pPr>
      <w:r>
        <w:rPr>
          <w:color w:val="000000"/>
        </w:rPr>
        <w:tab/>
        <w:t>místostarosta</w:t>
        <w:tab/>
        <w:t>starosta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color w:val="000000"/>
        </w:rPr>
        <w:t>Vyvěšeno na úřední desce dne: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color w:val="000000"/>
        </w:rPr>
        <w:t>Sejmuto z úřední desky dne: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Title"/>
    <w:qFormat/>
    <w:pPr>
      <w:spacing w:before="120" w:after="0"/>
      <w:jc w:val="center"/>
    </w:pPr>
    <w:rPr>
      <w:b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60</Characters>
  <CharactersWithSpaces>994</CharactersWithSpace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6:21:00Z</dcterms:created>
  <dc:creator>Standard</dc:creator>
  <dc:description/>
  <dc:language>en-US</dc:language>
  <cp:lastModifiedBy/>
  <cp:lastPrinted>2007-06-29T06:21:00Z</cp:lastPrinted>
  <dcterms:modified xsi:type="dcterms:W3CDTF">2007-06-29T06:21:00Z</dcterms:modified>
  <cp:revision>2</cp:revision>
  <dc:subject/>
  <dc:title>Ministerstvo vnitra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</vt:lpwstr>
  </property>
</Properties>
</file>