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ec Vojkov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becně závazná vyhláška č.2/2007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kterou se zrušují obecně závazné vyhlášky č.2/2001, č.3/2000 a č.2/2000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Zastupitelstvo obce Vojkovice se na svém zasedání dne 27.6.2007, usnesením č.100 usneslo vydat na základě § 84 odst. 2 písm. a) zákona č. 128/2000 Sb., o obcích (obecní zřízení), </w:t>
        <w:br/>
        <w:t xml:space="preserve">tuto obecně závaznou vyhlášku: 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Čl. 1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Zrušují se obecně závazné vyhlášky: č.3/2000, o příspěvku na částečnou úhradu neinvestičních nákladů mateřské školy a školní družiny, č.2/2001, kterou se mění a doplňuje vyhláška č.3/2000 o příspěvku na částečnou úhradu neinvestičních nákladů mateřské školy a školní družiny a č.2/2000 o koeficientu růstu nájemného.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/>
        <w:t>Účinnost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  <w:tab/>
        <w:t>Tato obecně závazná vyhláška nabývá účinnosti dnem 15.července 2007 .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bidi w:val="0"/>
        <w:spacing w:lineRule="atLeast" w:line="240"/>
        <w:ind w:left="0" w:right="0" w:hanging="0"/>
        <w:jc w:val="left"/>
        <w:rPr/>
      </w:pPr>
      <w:r>
        <w:rPr>
          <w:color w:val="000000"/>
        </w:rPr>
        <w:tab/>
      </w: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Richard Pelikán</w:t>
        <w:tab/>
        <w:t xml:space="preserve">   Luboš Garaj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yvěšeno na úřední desce dn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ejmuto z úřední desky dne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8</Characters>
  <CharactersWithSpaces>778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3:00Z</dcterms:created>
  <dc:creator>Standard</dc:creator>
  <dc:description/>
  <dc:language>en-US</dc:language>
  <cp:lastModifiedBy/>
  <cp:lastPrinted>2007-06-29T06:22:00Z</cp:lastPrinted>
  <dcterms:modified xsi:type="dcterms:W3CDTF">2007-06-29T06:23:00Z</dcterms:modified>
  <cp:revision>2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